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zinárodné kolokv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NALOSTNÝ MANAŽMENT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kácia znalostného manažmentu vo firemnej prax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– 17.október 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Bôrik, Bratisla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A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iec mýtom o znalostnom manažmente – začína jeho praktická aplikácia vo firmách – postup jeho zavádzania firmou Per Partes Consulting, Prah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c. Ing. Pavol MOLNÁR, Consulting Practical Management, S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ádzanie najlepších postupov znalostného manažmentu v U.S. Steel Košic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g. Martin PITORÁK, U.S. Steel Košice, s.r.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o zdieľanie znalostí ovplyvní efektivitu spoloč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c. Marián GEROČ, Exact Software Slovakia, s.r.o., S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Ďalšie možnosti rozvoja znalostného manažmentu v produk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TEX KNOWLEDGE OFFIC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g. Ivan POLÁŠEK, Gratex International, a.s.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 znalostného manažmentu vo firemnej prax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c. Ing. František LIPTÁK, DrSc., L.F. CONSULT, Bratislava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Boris PAULEN, Strojstav Nové Mesto nad Váhom, a.s., S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žnosti riadenia a využívania znalostí v podmienkach firemnej prax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Chemosvit, a.s. Sv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Anna DIAČIKOVÁ, PhD., Chemosvit, a.s. Sv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čo by sa firma mala zaujímať o audit manažmentu znalostí 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NDr. Rudolf POŽGAY, CSc., SAKS Bratislava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y radar ako nástroj technology brokeringu v znalostnom manažmente DT AG Laboratori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Michal DUNAJ, Deutsche Telecom AG Laboratories, Berlin, D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užívanie znalostného manažmentu k zvyšovaniu konkurencieschopnosti firiem v globálnom turbulentnom prostred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Ivan KLINEC, PhD., SAV, Prognostický ústav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Peter KALINA, Fond A. Stodolu pre vynálezy a technický rozvoj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, znalosti a budoucnost firm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Vladimír DOSTÁL, VUSTE SERVIS BRNO, spol. s r.o., Č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a ochrana sieťovej formy práce vo fir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Dr. Iveta KALINOVÁ, Advokátska kancelária Bratislava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ostný manažment a rozhodovacie procesy v mimoriadnych situáci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. Stanislav MORONG, Akadémia ozbrojených síl gen. M. R. Štefánika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ptovský Mikuláš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y ako iniciátori budovania znalostných centrál (sietí) v prospech malých a stredných firie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Ján PAPULA, PhD., Fakulta Manažmentu UK Bratislava, S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 v Bratislave, prezentácia prvej certifikovanej katedry – Katedra manažmentu, výroby a logistik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Vladimír POLAČKO, EU v Bratislave, Fakulta podnikového manažmentu, Katedra manažmentu, výroby a logistik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a postavenie znalostného manažmentu v študijných programoch vysokoškolského štúd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gmar KOKAVCOVÁ, Ekonomická fakulta, Univerzita Mateja Bela Banská Bystr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2393" w:dyaOrig="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pt;height:40.4pt" filled="f" o:ole="">
            <v:imagedata r:id="rId3" o:title=""/>
          </v:shape>
          <o:OLEObject Type="Embed" ProgID="" ShapeID="ole_rId2" DrawAspect="Content" ObjectID="_171846921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:</w:t>
        <w:tab/>
        <w:tab/>
        <w:t>M</w:t>
      </w:r>
      <w:r>
        <w:rPr>
          <w:rFonts w:cs="Arial" w:ascii="Arial" w:hAnsi="Arial"/>
          <w:b/>
          <w:sz w:val="18"/>
          <w:szCs w:val="18"/>
        </w:rPr>
        <w:t>edzinárodné kolokvium ZNALOSTNÝ MANAŽMENT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fr-F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utori:</w:t>
        <w:tab/>
        <w:tab/>
      </w:r>
      <w:r>
        <w:rPr>
          <w:rFonts w:cs="Arial" w:ascii="Arial" w:hAnsi="Arial"/>
          <w:sz w:val="22"/>
          <w:szCs w:val="22"/>
          <w:lang w:val="en-US"/>
        </w:rPr>
        <w:t>kolektív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ydavateľ:</w:t>
      </w:r>
      <w:r>
        <w:rPr>
          <w:rFonts w:cs="Arial" w:ascii="Arial" w:hAnsi="Arial"/>
          <w:sz w:val="22"/>
          <w:szCs w:val="22"/>
          <w:lang w:val="de-DE"/>
        </w:rPr>
        <w:tab/>
        <w:tab/>
        <w:t>KONGRES management s.r.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Vydanie: </w:t>
        <w:tab/>
        <w:tab/>
      </w:r>
      <w:r>
        <w:rPr>
          <w:rFonts w:cs="Arial" w:ascii="Arial" w:hAnsi="Arial"/>
          <w:sz w:val="22"/>
          <w:szCs w:val="22"/>
          <w:lang w:val="de-DE"/>
        </w:rPr>
        <w:t>prvé, december 2007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Číslo akcie:</w:t>
        <w:tab/>
        <w:tab/>
      </w:r>
      <w:r>
        <w:rPr>
          <w:rFonts w:cs="Arial" w:ascii="Arial" w:hAnsi="Arial"/>
          <w:sz w:val="22"/>
          <w:szCs w:val="22"/>
          <w:lang w:val="de-DE"/>
        </w:rPr>
        <w:t>0407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Číslo výroby:</w:t>
        <w:tab/>
        <w:tab/>
      </w:r>
      <w:r>
        <w:rPr>
          <w:rFonts w:cs="Arial" w:ascii="Arial" w:hAnsi="Arial"/>
          <w:sz w:val="22"/>
          <w:szCs w:val="22"/>
          <w:lang w:val="de-DE"/>
        </w:rPr>
        <w:t>09/07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SBN 978-80-89275-10-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Za odbornú, obsahovú a jazykovú úroveň príspevkov zodpovedajú autori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6:00Z</dcterms:created>
  <dc:creator>Gabika</dc:creator>
  <dc:description/>
  <cp:keywords/>
  <dc:language>en-US</dc:language>
  <cp:lastModifiedBy>Gabika</cp:lastModifiedBy>
  <cp:lastPrinted>2007-12-17T10:07:00Z</cp:lastPrinted>
  <dcterms:modified xsi:type="dcterms:W3CDTF">2007-12-19T08:06:00Z</dcterms:modified>
  <cp:revision>13</cp:revision>
  <dc:subject/>
  <dc:title>OBSAH</dc:title>
</cp:coreProperties>
</file>